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43"/>
        <w:gridCol w:w="2307"/>
        <w:gridCol w:w="2790"/>
        <w:gridCol w:w="225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/Time &amp; Trial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tecede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What happened before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havi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√ all observed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equence (what happened after behavior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ention received at prior to incid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pothesized Func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i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ial #: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Asked to wo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Item/activity restric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Attention restric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Transition from ___________________to ___________________.</w:t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Refus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Verbal Disrup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Physical Disrup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Physical Aggres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Self Inju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Elop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 </w:t>
            </w:r>
            <w:r>
              <w:rPr/>
              <w:t>Offered Cho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Reprim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Discus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rompt: </w:t>
              <w:softHyphen/>
              <w:softHyphen/>
              <w:t>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Removed i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>Ignor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Gave attention to oth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Time-o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Said: ________________</w:t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Al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Adult atten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Peer atten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Whole group instru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Small group instru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Gain Atten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Gain I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Gain Sens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Escape Atten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Escape Dem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Escape Sensor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i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ial #: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Asked to wo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Item/activity restric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Attention restric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Transition from ___________________to ___________________.</w:t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Refus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Verbal Disrup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Physical Disrup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Physical Aggres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Self Inju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Elop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 </w:t>
            </w:r>
            <w:r>
              <w:rPr/>
              <w:t>Offered Cho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Reprim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Discus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rompt: </w:t>
              <w:softHyphen/>
              <w:softHyphen/>
              <w:t>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Removed i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>Ignor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Gave attention to oth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Time-o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Said: ________________</w:t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Al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Adult atten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Peer atten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Whole group instru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Small group instru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Gain Atten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Gain I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Gain Sens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Escape Atten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Escape Dem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Escape Sensor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i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ial #: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Asked to wo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Item/activity restric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Attention restric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Transition from ___________________to ___________________.</w:t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Refus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Verbal Disrup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Physical Disrup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Physical Aggres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Self Inju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Elop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 </w:t>
            </w:r>
            <w:r>
              <w:rPr/>
              <w:t>Offered Cho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Reprim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Discus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rompt: </w:t>
              <w:softHyphen/>
              <w:softHyphen/>
              <w:t>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Removed i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>Ignor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Gave attention to oth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Time-o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Said: ________________</w:t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Al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Adult atten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Peer atten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Whole group instru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Small group instru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Gain Atten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Gain I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Gain Sens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Escape Atten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Escape Dem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Escape Sensor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apted on 2/24/2014 by Amy, Jessica, and Set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23:30:00Z</dcterms:created>
  <dc:creator>ghuser</dc:creator>
  <dc:description/>
  <cp:keywords/>
  <dc:language>en-US</dc:language>
  <cp:lastModifiedBy>Christine Saliceti</cp:lastModifiedBy>
  <cp:lastPrinted>2016-01-05T08:32:00Z</cp:lastPrinted>
  <dcterms:modified xsi:type="dcterms:W3CDTF">2019-07-16T23:30:00Z</dcterms:modified>
  <cp:revision>2</cp:revision>
  <dc:subject/>
  <dc:title/>
</cp:coreProperties>
</file>