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cs="Marker Felt;Cambria" w:ascii="Marker Felt;Cambria" w:hAnsi="Marker Felt;Cambria"/>
          <w:sz w:val="72"/>
        </w:rPr>
        <w:t>How Can I Stop My Volcan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540000</wp:posOffset>
            </wp:positionH>
            <wp:positionV relativeFrom="page">
              <wp:posOffset>2514600</wp:posOffset>
            </wp:positionV>
            <wp:extent cx="2692400" cy="383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7162800</wp:posOffset>
                </wp:positionV>
                <wp:extent cx="5872480" cy="30480"/>
                <wp:effectExtent l="635" t="12700" r="6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64pt" to="536.75pt,566.3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ge">
                  <wp:posOffset>7721600</wp:posOffset>
                </wp:positionV>
                <wp:extent cx="5882640" cy="40640"/>
                <wp:effectExtent l="635" t="12700" r="63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608pt" to="536.75pt,611.1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8290560</wp:posOffset>
                </wp:positionV>
                <wp:extent cx="5933440" cy="30480"/>
                <wp:effectExtent l="635" t="12700" r="635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52.8pt" to="536.75pt,655.1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ge">
                  <wp:posOffset>8890000</wp:posOffset>
                </wp:positionV>
                <wp:extent cx="5933440" cy="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700pt" to="538.35pt,700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arker Felt;Cambria" w:ascii="Marker Felt;Cambria" w:hAnsi="Marker Felt;Cambria"/>
          <w:sz w:val="72"/>
        </w:rPr>
        <w:t xml:space="preserve"> From Erupting </w:t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Marker Felt;Cambria" w:hAnsi="Marker Felt;Cambria" w:cs="Marker Felt;Cambria"/>
          <w:sz w:val="72"/>
        </w:rPr>
      </w:pPr>
      <w:r>
        <w:rPr>
          <w:rFonts w:cs="Marker Felt;Cambria" w:ascii="Marker Felt;Cambria" w:hAnsi="Marker Felt;Cambria"/>
          <w:sz w:val="7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47:00Z</dcterms:created>
  <dc:creator>Christine Saliceti</dc:creator>
  <dc:description/>
  <cp:keywords/>
  <dc:language>en-US</dc:language>
  <cp:lastModifiedBy>Christine Saliceti</cp:lastModifiedBy>
  <dcterms:modified xsi:type="dcterms:W3CDTF">2019-07-13T14:47:00Z</dcterms:modified>
  <cp:revision>2</cp:revision>
  <dc:subject/>
  <dc:title/>
</cp:coreProperties>
</file>